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4630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872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2432" w:right="1469" w:gutter="0" w:header="0" w:top="1605" w:footer="0" w:bottom="318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1:00Z</dcterms:created>
  <dc:creator> Edouard BOURGIN</dc:creator>
  <dc:description/>
  <cp:keywords/>
  <dc:language>en-US</dc:language>
  <cp:lastModifiedBy> Edouard BOURGIN</cp:lastModifiedBy>
  <dcterms:modified xsi:type="dcterms:W3CDTF">2010-05-11T07:03:00Z</dcterms:modified>
  <cp:revision>1</cp:revision>
  <dc:subject/>
  <dc:title>  </dc:title>
</cp:coreProperties>
</file>